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17»  августа  2022 г.  </w:t>
        <w:tab/>
        <w:tab/>
        <w:tab/>
        <w:t xml:space="preserve">                №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Суслонгер на 2023 – 2025 годы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/>
        <w:br/>
      </w:r>
      <w:r>
        <w:rPr>
          <w:sz w:val="28"/>
          <w:szCs w:val="28"/>
        </w:rPr>
        <w:t xml:space="preserve">             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оздания условий для самоорганизации граждан по месту жительства и стимулирования участия населения в осуществлении местного самоуправления, </w:t>
      </w:r>
      <w:r>
        <w:rPr>
          <w:sz w:val="26"/>
          <w:szCs w:val="26"/>
        </w:rPr>
        <w:t>руководствуясь Положением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 ноября 2019 года № 24, Суслонгерская городская администрац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1. Утвердить муниципальную целевую программу «Поддержка местных инициатив на территории Городское поселение Суслонгер»  на 2023 - 2025 годы»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проекта бюджета Городское поселение Суслонгер» на очередной финансовый год и плановый период предусмотреть финансирование муниципальной программы, исходя из реальных возможностей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ется за главой Суслонгерской городско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  <w:r>
        <w:rPr/>
        <w:tab/>
        <w:tab/>
        <w:tab/>
        <w:t xml:space="preserve">                </w:t>
      </w:r>
      <w:r>
        <w:rPr>
          <w:sz w:val="28"/>
          <w:szCs w:val="28"/>
        </w:rPr>
        <w:t xml:space="preserve">           </w:t>
        <w:tab/>
        <w:t xml:space="preserve">                 С.В. Кудря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Николаева Е.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Суслонгер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87 от 17 августа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местных инициати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территории Городское поселение Суслонге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3-2025 годы»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«О поддержке местных инициатив на территории Республики Марий Эл» от 09.08.2019 года № 2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нгерская городская администрац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нгерская городская администрация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ения муниципальных услуг на местном уровне и расширения участия граждан в осуществлени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условий для проживания 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, спортивных площадок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 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учреждений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организации досуга и учреждений культур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.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оста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0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униципальной программы за счет средст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составляет 0,0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–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Республики Мар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 составляет 1800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– 1265,07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8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18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ского поселения Суслонгер соста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0,0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– 10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0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– 7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Суслонгерской городской администрации - не менее 7 процентов от общей стоимости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- не менее 7 процентов от общей стоимости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 -  не менее 7 процентов от общей стоимости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Городское поселение Суслонгер на конференции (собрании) принимается решение  о выборе наиболее важных пробл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 членов инициативной группы, в обязанность которых вход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бор денежных средств от населения (в размере софинансирования населением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 реализуемого за счет настоящей программы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финансирования за счет населения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услонгерская городская админи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стетики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«О поддержке местных инициатив на территории Республики Марий Эл» от 09.08.2019 года № 248 и конкретизирует целевые критерии развития благоустройства  Городское поселение Суслонгер  (далее – муниципальное образование) в 2023-2025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нгерская городская администрация создает благоприятную атмосферу для проявления активности граждан и осуществления задуманных проект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услонгерская городская администрац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и восстановление объектов социаль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и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 «Городское поселение Суслонгер»</w:t>
      </w:r>
    </w:p>
    <w:p>
      <w:pPr>
        <w:pStyle w:val="Normal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/>
      </w:pPr>
      <w:r>
        <w:rPr>
          <w:sz w:val="28"/>
          <w:szCs w:val="28"/>
        </w:rPr>
        <w:t>Повысить уровень культуры и здоровья населения на  территории Городского поселения Суслонгер;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/>
      </w:pPr>
      <w:r>
        <w:rPr>
          <w:sz w:val="28"/>
          <w:szCs w:val="28"/>
        </w:rPr>
        <w:t>Улучшить санитарно-эпидемиологическое состояние территории Городского поселения Суслонгер;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тдельных объектов жизнеобеспечения;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, модернизация объектов коммунальной инфраструктуры.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/>
      </w:pPr>
      <w:r>
        <w:rPr>
          <w:sz w:val="28"/>
          <w:szCs w:val="28"/>
        </w:rPr>
        <w:t xml:space="preserve">Создание комфортной дружественной среды жизнедеятельности населения Городского поселения Суслонгер. 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для благосостояния насел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23-2025 годы.</w:t>
      </w:r>
    </w:p>
    <w:p>
      <w:pPr>
        <w:pStyle w:val="TextBody"/>
        <w:ind w:left="85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851" w:right="-2" w:hanging="0"/>
        <w:rPr>
          <w:b/>
          <w:b/>
        </w:rPr>
      </w:pPr>
      <w:r>
        <w:rPr>
          <w:b/>
        </w:rPr>
        <w:t xml:space="preserve">3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/>
      </w:pPr>
      <w:r>
        <w:rPr>
          <w:szCs w:val="28"/>
        </w:rPr>
        <w:t>Система программных мероприятий, предусматривающая решение конкретных проблем муниципального образования, представлена в приложении № 1.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осуществляется за счет бюджета Суслонгерской городской администрации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муниципа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20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2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2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Суслонгерской городской администрации и привлечение средств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3 –2025 годах за счет средств бюджета муниципального образования носит прогнозный характер, соответствующий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«Городское поселение Суслонгер» о бюджете Суслонгерской городской администрации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решению проблем благоустройств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b/>
          <w:sz w:val="28"/>
          <w:szCs w:val="28"/>
        </w:rPr>
        <w:t>6.</w:t>
        <w:tab/>
        <w:t>Организация управления Программой, контроль за ходом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е управление Программой осуществляется Суслонгерской городской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Суслонгерской городской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грамме «Поддержка местных инициатив </w:t>
      </w:r>
    </w:p>
    <w:p>
      <w:pPr>
        <w:pStyle w:val="Normal"/>
        <w:jc w:val="right"/>
        <w:rPr/>
      </w:pPr>
      <w:r>
        <w:rPr/>
        <w:t xml:space="preserve">на территории Городского поселения Суслонгер </w:t>
      </w:r>
    </w:p>
    <w:p>
      <w:pPr>
        <w:pStyle w:val="Normal"/>
        <w:jc w:val="right"/>
        <w:rPr/>
      </w:pPr>
      <w:r>
        <w:rPr/>
        <w:t>на 2023-2025г.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30"/>
        <w:gridCol w:w="2018"/>
        <w:gridCol w:w="1476"/>
        <w:gridCol w:w="1525"/>
        <w:gridCol w:w="1440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ского поселения Суслонг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придомовой территории  пгт. Суслонгер по ул. Строител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обро дво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35 0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265 0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детской площадки пгт. Суслонгер по ул. Мира д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8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общественной зоны п. Мочалище – остановка общественного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8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35 0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 865 0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unga;Courier New" w:hAnsi="Tunga;Courier New" w:cs="Tunga;Courier New"/>
    </w:rPr>
  </w:style>
  <w:style w:type="character" w:styleId="WW8Num3z0">
    <w:name w:val="WW8Num3z0"/>
    <w:qFormat/>
    <w:rPr>
      <w:rFonts w:ascii="Tunga;Courier New" w:hAnsi="Tunga;Courier New" w:cs="Tunga;Courier New"/>
    </w:rPr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user_01</cp:lastModifiedBy>
  <cp:lastPrinted>2022-09-12T10:06:00Z</cp:lastPrinted>
  <dcterms:modified xsi:type="dcterms:W3CDTF">2022-09-29T07:50:00Z</dcterms:modified>
  <cp:revision>26</cp:revision>
  <dc:subject/>
  <dc:title/>
</cp:coreProperties>
</file>